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r>
        <w:rPr>
          <w:rFonts w:cs="Verdana" w:ascii="Verdana" w:hAnsi="Verdana"/>
          <w:b/>
          <w:color w:val="333333"/>
        </w:rPr>
        <w:t>Om att våga bjuda lite på sig själv…..</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rFonts w:cs="Verdana" w:ascii="Verdana" w:hAnsi="Verdana"/>
          <w:color w:val="333333"/>
          <w:sz w:val="17"/>
          <w:szCs w:val="17"/>
        </w:rPr>
        <w:t>Sätila (s)-förening driver med oss moderater för att vi utsett ”Sveriges bäste arbetare”. Inte minst driver man med mig, som var en av de fyra som efter förfrågan accepterat att ingå i jury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Varje år utdelas ett antal utmärkelser. Årets kock, årets bank, årets låt, årets film, årets mest beundrade man/kvinna, årets lobbyist, årets bild, årets kvinnliga/manliga skådespelare, årets TV-profil, årets idrottsprofil, årets mål, årets tidskrift, årets lag, årets anfallare, årets målvakt, årets artist, årets TV-program, årets frimärke, årets perenn......och inte minst årets svensk! Dessutom utses årets företagare och årets tillväxtföretag i många kommuner. Men inte årets arbetare – förrän nu.</w:t>
        <w:br/>
      </w:r>
    </w:p>
    <w:p>
      <w:pPr>
        <w:pStyle w:val="Normal"/>
        <w:rPr>
          <w:rFonts w:ascii="Verdana" w:hAnsi="Verdana" w:cs="Verdana"/>
          <w:color w:val="333333"/>
          <w:sz w:val="17"/>
          <w:szCs w:val="17"/>
        </w:rPr>
      </w:pPr>
      <w:r>
        <w:rPr>
          <w:rFonts w:cs="Verdana" w:ascii="Verdana" w:hAnsi="Verdana"/>
          <w:color w:val="333333"/>
          <w:sz w:val="17"/>
          <w:szCs w:val="17"/>
        </w:rPr>
        <w:t xml:space="preserve">Precis som alla andra utmärkelser är det givetvis helt omöjligt att objektivt utse Sveriges bäste arbetare - det inser var och en. Vår utmärkelse utdelas mycket med glimten i ögat, men nu är segraren utsedd. Juryn har korat Maith Lindgård i Oviken, 66 år gammal, till vinnare. Jag skall inte här gå in på motiven, men den nyfikne kan läsa den utförliga jurymotiveringen på min blogg den 26/3, adressen är </w:t>
      </w:r>
      <w:hyperlink r:id="rId2">
        <w:r>
          <w:rPr>
            <w:rStyle w:val="InternetLink"/>
            <w:rFonts w:cs="Verdana" w:ascii="Verdana" w:hAnsi="Verdana"/>
            <w:sz w:val="17"/>
            <w:szCs w:val="17"/>
          </w:rPr>
          <w:t>www.ericsoniubbhult.se</w:t>
        </w:r>
      </w:hyperlink>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Tanken med utmärkelsen är att peka på och hedra alla dem som arbetar och sliter runtom i Sverige – ofta utan att mötas av någon särskild uppmärksamhet. Kan man utse årets företagare kan man givetvis också utse årets arbetare. Att sedan en och annan driver med oss och drar paralleller till kommunistrysslands utmärkelser till "årets arbetare", det bjuder vi på.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Tar man sig själv på alltför stort allvar och rensar bort all humor från politiken så får man nog ganska tråkigt. Personligen tycker jag det är ganska komiskt att de politiska motståndarna gör så stor sak av detta. Då har man kanske inte mycket annat att bekymra sig öve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När det gäller att bedöma vilket parti som är bäst för dem som arbetar är detta upp till var och en att själv avgöra. Jag kan bara konstatera att den ökade köpkraft som de lågavlönade svenskarna fått genom regeringens jobbskatteavdrag är den största löneökning som dessa grupper fått på flera decennier! För Handels och Kommunals lågavlönade heltidsarbetande kvinnor ger årets jobbskatteavdrag mer än vad årets avtalsrörelse kommer att ge. Kommande år blir jobbskatteavdraget ännu större. Den borgerliga Alliansregeringen anser att de lågavlönade betalar alldeles för mycket i skatt – ofta är skatten deras absolut största utgift! Alliansregeringen har efter bara sex månader vi makten gett de lågavlönade mer pengar i plånboken än vad socialdemokraterna lyckades med på 12 år. Och det kommer mer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46:00Z</dcterms:created>
  <dc:creator>jn0828aa</dc:creator>
  <dc:description/>
  <cp:keywords/>
  <dc:language>en-US</dc:language>
  <cp:lastModifiedBy>jn0828aa</cp:lastModifiedBy>
  <dcterms:modified xsi:type="dcterms:W3CDTF">2007-03-30T23:46:00Z</dcterms:modified>
  <cp:revision>2</cp:revision>
  <dc:subject/>
  <dc:title>Om att våga bjuda lite på sig själv…</dc:title>
</cp:coreProperties>
</file>